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崇明籍大学生暑期回乡实习招募简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生态岛建设发展提供和储备优秀人才资源，经中共崇明县委组织部、崇明县人力资源和社会保障局和共青团崇明县委员会共同研究，由崇明县人才服务中心具体承办，开展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招募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崇明籍大学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报名表》（请至崇明人才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下载），《报名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派遣实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实习单位涉及机关、企事业单位（包括部分实习地点在市区的注册型企业）、农民专业合作社、村居委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报名人数过多，原则上按照单位需求、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期间，</w:t>
      </w:r>
      <w:r>
        <w:rPr>
          <w:rFonts w:ascii="仿宋_GB2312" w:hAnsi="仿宋_GB2312" w:cs="宋体;SimSun" w:eastAsia="仿宋_GB2312"/>
          <w:sz w:val="30"/>
          <w:szCs w:val="30"/>
        </w:rPr>
        <w:t>为大学生提供一次性实习补贴（每人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），</w:t>
      </w:r>
      <w:r>
        <w:rPr>
          <w:rFonts w:ascii="仿宋_GB2312" w:hAnsi="仿宋_GB2312" w:cs="宋体;SimSun" w:eastAsia="仿宋_GB2312"/>
          <w:sz w:val="28"/>
          <w:szCs w:val="28"/>
        </w:rPr>
        <w:t>大学生免费享受政府购买的实习期人身意外保险一份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时间初定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崇明县委组织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崇明县人力资源和社会保障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崇明县委员会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微软用户</cp:lastModifiedBy>
  <dcterms:modified xsi:type="dcterms:W3CDTF">2016-05-25T06:28:00Z</dcterms:modified>
  <cp:revision>35</cp:revision>
  <dc:subject/>
  <dc:title>2013年崇明县首届大学生实习专场网络招聘会邀请函</dc:title>
</cp:coreProperties>
</file>