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" w:right="-92" w:firstLine="17"/>
        <w:jc w:val="center"/>
        <w:rPr>
          <w:rFonts w:ascii="宋体;SimSun" w:hAnsi="宋体;SimSun" w:cs="宋体;SimSun"/>
          <w:b/>
          <w:b/>
          <w:color w:val="9933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993300"/>
          <w:kern w:val="0"/>
          <w:sz w:val="24"/>
          <w:szCs w:val="24"/>
        </w:rPr>
        <w:t>关于开展</w:t>
      </w:r>
      <w:r>
        <w:rPr>
          <w:rFonts w:cs="宋体;SimSun" w:ascii="宋体;SimSun" w:hAnsi="宋体;SimSun"/>
          <w:b/>
          <w:color w:val="9933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color w:val="993300"/>
          <w:kern w:val="0"/>
          <w:sz w:val="24"/>
          <w:szCs w:val="24"/>
        </w:rPr>
        <w:t>年“同行计划”之暑期赴湖南省挂职锻炼招募的通知</w:t>
      </w:r>
    </w:p>
    <w:p>
      <w:pPr>
        <w:pStyle w:val="Normal"/>
        <w:spacing w:lineRule="auto" w:line="360"/>
        <w:ind w:left="-17" w:right="-92" w:firstLine="15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spacing w:lineRule="auto" w:line="360"/>
        <w:ind w:left="-17" w:right="-92"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省地处我国中南部，为中部六省之一。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，湖南坚持稳中求进的工作总基调，主动适应新常态，着力抓好全面深化改革，全省经济发展呈现稳中有进、稳中提质，采取以经贸为龙头调整、优化产业结构的方式，努力培养具有湖南特色，有竞争力的主导产业，形成湖南的竞争优势。</w:t>
      </w:r>
    </w:p>
    <w:p>
      <w:pPr>
        <w:pStyle w:val="Normal"/>
        <w:spacing w:lineRule="auto" w:line="360"/>
        <w:ind w:left="-17" w:right="-92"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暑期，为充分发挥同济大学“与祖国同行、以科教济世”的综合学科优势，</w:t>
      </w:r>
      <w:r>
        <w:rPr/>
        <w:t>更好地服务地方发展建设，</w:t>
      </w:r>
      <w:r>
        <w:rPr>
          <w:rFonts w:ascii="宋体;SimSun" w:hAnsi="宋体;SimSun" w:cs="宋体;SimSun"/>
          <w:kern w:val="0"/>
          <w:szCs w:val="21"/>
        </w:rPr>
        <w:t>实现高校人才服务地方经济社会发展的目标，本着“优势互补、资源共享、协作创新、携手同行”的原则，同济大学将与湖南省共同开展“同行计划”，由长沙国家高新技术产业开发区内的优秀企业、上市公司提供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左右的工作岗位，向全校招募暑期实习学生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kern w:val="0"/>
        </w:rPr>
        <w:t>一、招募对象</w:t>
      </w:r>
    </w:p>
    <w:p>
      <w:pPr>
        <w:pStyle w:val="Normal"/>
        <w:spacing w:lineRule="auto" w:line="360"/>
        <w:ind w:left="-17" w:right="-92"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同济大学正式注册在读的全日制学生（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届毕业生除外）；</w:t>
      </w:r>
    </w:p>
    <w:p>
      <w:pPr>
        <w:pStyle w:val="Normal"/>
        <w:spacing w:lineRule="auto" w:line="360"/>
        <w:ind w:left="-17" w:right="-92"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有志于赴湖南工作的同学优先考虑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kern w:val="0"/>
        </w:rPr>
        <w:t>二、岗位介绍</w:t>
      </w:r>
    </w:p>
    <w:p>
      <w:pPr>
        <w:pStyle w:val="Normal"/>
        <w:ind w:firstLine="420"/>
        <w:jc w:val="left"/>
        <w:rPr/>
      </w:pPr>
      <w:r>
        <w:rPr/>
        <w:t>此次“同行计划”将有湖南三德科技股份有限公司、华自科技股份有限公司、中联重科股份有限公司、威胜集团有限公司、长沙华时捷环保科技发展有限公司等湖南优秀企业提供约</w:t>
      </w:r>
      <w:r>
        <w:rPr>
          <w:b/>
        </w:rPr>
        <w:t>30</w:t>
      </w:r>
      <w:r>
        <w:rPr>
          <w:b/>
        </w:rPr>
        <w:t>个实习岗位</w:t>
      </w:r>
      <w:r>
        <w:rPr/>
        <w:t>。企业具体介绍下载地址：</w:t>
      </w:r>
      <w:r>
        <w:rPr/>
        <w:t>http://youth.tongji.edu.cn/themes/179/userfiles/download/2015/6/19/zcqhsiqvn9orv3w.docx</w:t>
      </w:r>
    </w:p>
    <w:p>
      <w:pPr>
        <w:pStyle w:val="Normal"/>
        <w:ind w:firstLine="420"/>
        <w:rPr/>
      </w:pPr>
      <w:r>
        <w:rPr/>
        <w:t>具体岗位工作职责如下：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3"/>
        <w:gridCol w:w="934"/>
        <w:gridCol w:w="4203"/>
        <w:gridCol w:w="770"/>
        <w:gridCol w:w="101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“同行计划”之暑期赴湖南省挂职锻炼岗位汇总表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岗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说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地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期间待遇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三德科技股份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设计工程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从事软件设计开发或辅助开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中餐，住宿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件设计工程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从事硬件设计</w:t>
            </w:r>
            <w:r>
              <w:rPr/>
              <w:t>/</w:t>
            </w:r>
            <w:r>
              <w:rPr/>
              <w:t>辅助设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中餐，住宿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设计工程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从事产品的结构设计</w:t>
            </w:r>
            <w:r>
              <w:rPr/>
              <w:t>/</w:t>
            </w:r>
            <w:r>
              <w:rPr/>
              <w:t>辅助设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中餐，住宿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专员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协助招聘、培训等人事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中餐，住宿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自科技股份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研发实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从事软件设计开发或辅助开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中餐，住宿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件研发实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从事硬件设计开发或辅助开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中餐，住宿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联重科股份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助理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协助招聘活动执行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协助绩效考核执行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考勤管理与人事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住宿，提供中午工作餐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助理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营销政策、相关配套政策工作的研究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收集、分析与管理市场信息，按期、按质完成相关市场分析报告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开展现有领域的产品、市场专题调研、客户满意度调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住宿，提供中午工作餐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胜集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负责公司产品的嵌入式软件、应用软件的开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住宿，提供中午工作餐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件工程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负责公司产品的硬件开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住宿，提供中午工作餐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工程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负责公司产品的质量检测与测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住宿，提供中午工作餐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施工程师</w:t>
            </w:r>
            <w:r>
              <w:rPr/>
              <w:t>/</w:t>
            </w:r>
            <w:r>
              <w:rPr/>
              <w:t>技术支持工程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负责产品的安装、调试与技术故障处理，协助销售人员进行技术交流与回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住宿，提供中午工作餐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助理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负责进行人员的招聘、考勤考核及日常事务的处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住宿，提供中午工作餐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助理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负责进行费用单据等凭证的处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住宿，提供中午工作餐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工程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负责公司订单计划的沟通、信息录入、任务下达与反馈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住宿，提供中午工作餐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运营助理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负责公司来访客户的接待、行程安排与日常行政工作处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住宿，提供中午工作餐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助理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负责公司销售订单的处理、销售数据统计与报表制作、销售合同录入、销售计划下达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高新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住宿，提供中午工作餐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长沙华时捷环保科技发展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工程部实习工程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废水治理工程设计</w:t>
            </w:r>
          </w:p>
          <w:p>
            <w:pPr>
              <w:pStyle w:val="Normal"/>
              <w:ind w:firstLine="420"/>
              <w:rPr/>
            </w:pPr>
            <w:r>
              <w:rPr/>
              <w:t>实验室工作</w:t>
            </w:r>
          </w:p>
          <w:p>
            <w:pPr>
              <w:pStyle w:val="Normal"/>
              <w:ind w:firstLine="420"/>
              <w:rPr/>
            </w:pPr>
            <w:r>
              <w:rPr/>
              <w:t>研发组调研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时捷工程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工作餐，政府提供住宿</w:t>
            </w:r>
          </w:p>
        </w:tc>
      </w:tr>
      <w:tr>
        <w:trPr>
          <w:trHeight w:val="189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中心实习记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单位新闻报道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环保热点新闻评论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单位领导发言解析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活动策划方案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时捷环保政策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工作餐，政府提供住宿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运营助理</w:t>
            </w:r>
            <w:bookmarkStart w:id="0" w:name="_GoBack"/>
            <w:bookmarkEnd w:id="0"/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执行出差管理考勤情况进行登记；承担公司业务往来的电话接听工作，信息登记与跟进反馈；配合营销人员处理部门内部流程，完成客户接待工作；协助进行部门</w:t>
            </w:r>
            <w:r>
              <w:rPr/>
              <w:t>5S</w:t>
            </w:r>
            <w:r>
              <w:rPr/>
              <w:t>管理；处理部门内部行政事务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时捷环保</w:t>
            </w:r>
            <w:r>
              <w:rPr>
                <w:rFonts w:eastAsia="Times New Roman"/>
              </w:rPr>
              <w:t xml:space="preserve"> </w:t>
            </w:r>
            <w:r>
              <w:rPr/>
              <w:t>市场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工作餐，政府提供住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  <w:t>企业将根据自身岗位的需求进行选择，要求学生能够根据岗位要求开展岗位相对应的工作，并为实践地区或单位提供高质量的调研报告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kern w:val="0"/>
        </w:rPr>
        <w:t>三、入选条件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.</w:t>
      </w:r>
      <w:r>
        <w:rPr/>
        <w:t>有志于赴中西部地区建功立业；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2.</w:t>
      </w:r>
      <w:r>
        <w:rPr/>
        <w:t>具有良好的专业水平和科研水平，能够根据岗位要求开展岗位相对应的工作，并为实践地区或单位提供高质量的调研报告；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3.</w:t>
      </w:r>
      <w:r>
        <w:rPr/>
        <w:t>具有良好的组织纪律性和团队合作意识；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4.</w:t>
      </w:r>
      <w:r>
        <w:rPr/>
        <w:t>具有强烈的事业心和责任感，勤于学习，善于思考，肯于钻研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kern w:val="0"/>
        </w:rPr>
        <w:t>四、实践安排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1.</w:t>
      </w:r>
      <w:r>
        <w:rPr/>
        <w:t>挂职锻炼活动开始时间为</w:t>
      </w:r>
      <w:r>
        <w:rPr/>
        <w:t>7</w:t>
      </w:r>
      <w:r>
        <w:rPr/>
        <w:t>月</w:t>
      </w:r>
      <w:r>
        <w:rPr/>
        <w:t>13</w:t>
      </w:r>
      <w:r>
        <w:rPr/>
        <w:t>日，持续时间一般为</w:t>
      </w:r>
      <w:r>
        <w:rPr/>
        <w:t>1</w:t>
      </w:r>
      <w:r>
        <w:rPr/>
        <w:t>个月左右，具体结束时间根据政府挂职单位岗位、课题调研和实习实践单位需要决定；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2.</w:t>
      </w:r>
      <w:r>
        <w:rPr/>
        <w:t>挂职锻炼活动由当地安排食宿，学校与当地企业共同协调解决城市间往返车费和实习补助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实践安排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事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发布岗位招募通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学生报名、面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前往湖南长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长沙高新技术产业开发区区情介绍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开展挂职、实践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汇报总结会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kern w:val="0"/>
        </w:rPr>
      </w:pPr>
      <w:r>
        <w:rPr>
          <w:rFonts w:eastAsia="黑体;SimHei" w:ascii="黑体;SimHei" w:hAnsi="黑体;SimHei"/>
          <w:b/>
          <w:kern w:val="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kern w:val="0"/>
        </w:rPr>
        <w:t>五、报名方式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将报名表</w:t>
      </w:r>
      <w:r>
        <w:rPr/>
        <w:t>word</w:t>
      </w:r>
      <w:r>
        <w:rPr/>
        <w:t>版以“学院</w:t>
      </w:r>
      <w:r>
        <w:rPr/>
        <w:t>-</w:t>
      </w:r>
      <w:r>
        <w:rPr/>
        <w:t>姓名”命名发送至</w:t>
      </w:r>
      <w:r>
        <w:rPr/>
        <w:t>tjtxjhhn@163.com</w:t>
      </w:r>
      <w:r>
        <w:rPr/>
        <w:t>，同时将纸质版报名表提交至大学生活动中心</w:t>
      </w:r>
      <w:r>
        <w:rPr/>
        <w:t>306</w:t>
      </w:r>
      <w:r>
        <w:rPr/>
        <w:t>，报名截止时间为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7:00</w:t>
      </w:r>
      <w:r>
        <w:rPr/>
        <w:t>。（面试将安排在</w:t>
      </w:r>
      <w:r>
        <w:rPr/>
        <w:t>6</w:t>
      </w:r>
      <w:r>
        <w:rPr/>
        <w:t>月</w:t>
      </w:r>
      <w:r>
        <w:rPr/>
        <w:t>29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报名表下载地址：</w:t>
      </w:r>
      <w:r>
        <w:rPr/>
        <w:t>http://youth.tongji.edu.cn/themes/179/userfiles/download/2015/6/19/1rnnvu1te7uhgt1.docx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kern w:val="0"/>
        </w:rPr>
        <w:t>六、注意事项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每人只能选择参加一家企业进行实习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报名前请务必征得学院及导师同意，一经录取，不得随意退出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请各位同学关注校团委官方网站：</w:t>
      </w:r>
      <w:r>
        <w:rPr/>
        <w:t xml:space="preserve">http://youth.tongji.edu.cn </w:t>
      </w:r>
      <w:r>
        <w:rPr/>
        <w:t>及“青春同济”官方微信订阅号：</w:t>
      </w:r>
      <w:r>
        <w:rPr/>
        <w:t>qctjwx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联系老师：齐梦瑶</w:t>
      </w:r>
      <w:r>
        <w:rPr>
          <w:rFonts w:eastAsia="Times New Roman"/>
        </w:rPr>
        <w:t xml:space="preserve">   </w:t>
      </w:r>
      <w:r>
        <w:rPr/>
        <w:t xml:space="preserve">65982406       </w:t>
      </w:r>
    </w:p>
    <w:p>
      <w:pPr>
        <w:pStyle w:val="Normal"/>
        <w:spacing w:lineRule="auto" w:line="360"/>
        <w:jc w:val="left"/>
        <w:rPr/>
      </w:pPr>
      <w:r>
        <w:rPr/>
        <w:t>联络同学：汪凌钰</w:t>
      </w:r>
      <w:r>
        <w:rPr>
          <w:rFonts w:eastAsia="Times New Roman"/>
        </w:rPr>
        <w:t xml:space="preserve">   </w:t>
      </w:r>
      <w:r>
        <w:rPr/>
        <w:t>15221585651   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 xml:space="preserve">                                                      </w:t>
      </w:r>
      <w:r>
        <w:rPr/>
        <w:t>共青团同济大学委员会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同济大学党委研究生工作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ail">
    <w:altName w:val="宋体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color w:val="000000"/>
      <w:kern w:val="2"/>
      <w:sz w:val="24"/>
      <w:szCs w:val="24"/>
      <w:u w:val="none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Bdsnopic">
    <w:name w:val="bds_nopic"/>
    <w:basedOn w:val="Style13"/>
    <w:qFormat/>
    <w:rPr/>
  </w:style>
  <w:style w:type="character" w:styleId="Bdsmore10">
    <w:name w:val="bds_more10"/>
    <w:basedOn w:val="Style13"/>
    <w:qFormat/>
    <w:rPr/>
  </w:style>
  <w:style w:type="character" w:styleId="VisitedInternetLink">
    <w:name w:val="FollowedHyperlink"/>
    <w:rPr>
      <w:color w:val="565656"/>
      <w:u w:val="none"/>
    </w:rPr>
  </w:style>
  <w:style w:type="character" w:styleId="HTML">
    <w:name w:val="HTML 定义"/>
    <w:qFormat/>
    <w:rPr>
      <w:i w:val="false"/>
    </w:rPr>
  </w:style>
  <w:style w:type="character" w:styleId="Bdsmore2">
    <w:name w:val="bds_more2"/>
    <w:basedOn w:val="Style13"/>
    <w:qFormat/>
    <w:rPr/>
  </w:style>
  <w:style w:type="character" w:styleId="Desc12">
    <w:name w:val="desc12"/>
    <w:qFormat/>
    <w:rPr>
      <w:color w:val="000000"/>
      <w:sz w:val="18"/>
      <w:szCs w:val="18"/>
    </w:rPr>
  </w:style>
  <w:style w:type="character" w:styleId="Bdsmore9">
    <w:name w:val="bds_more9"/>
    <w:basedOn w:val="Style13"/>
    <w:qFormat/>
    <w:rPr/>
  </w:style>
  <w:style w:type="character" w:styleId="Bdsmore7">
    <w:name w:val="bds_more7"/>
    <w:basedOn w:val="Style13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Sidecatalogindex2">
    <w:name w:val="sidecatalog-index2"/>
    <w:qFormat/>
    <w:rPr>
      <w:rFonts w:ascii="Arail;宋体" w:hAnsi="Arail;宋体" w:eastAsia="Arail;宋体" w:cs="Arail;宋体"/>
      <w:color w:val="999999"/>
      <w:sz w:val="21"/>
      <w:szCs w:val="21"/>
    </w:rPr>
  </w:style>
  <w:style w:type="character" w:styleId="Bdsmore6">
    <w:name w:val="bds_more6"/>
    <w:basedOn w:val="Style13"/>
    <w:qFormat/>
    <w:rPr/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Bdsnopic2">
    <w:name w:val="bds_nopic2"/>
    <w:basedOn w:val="Style13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Sort1">
    <w:name w:val="sort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HTML3">
    <w:name w:val="HTML 变量"/>
    <w:qFormat/>
    <w:rPr>
      <w:i w:val="false"/>
    </w:rPr>
  </w:style>
  <w:style w:type="character" w:styleId="Sidecatalogdot">
    <w:name w:val="sidecatalog-dot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Bdsmore8">
    <w:name w:val="bds_more8"/>
    <w:qFormat/>
    <w:rPr>
      <w:rFonts w:ascii="宋体;SimSun" w:hAnsi="宋体;SimSun" w:eastAsia="宋体;SimSun" w:cs="宋体;SimSun"/>
    </w:rPr>
  </w:style>
  <w:style w:type="character" w:styleId="Morelinkitem">
    <w:name w:val="morelink-item"/>
    <w:qFormat/>
    <w:rPr>
      <w:b w:val="false"/>
    </w:rPr>
  </w:style>
  <w:style w:type="character" w:styleId="HTML5">
    <w:name w:val="HTML 引文"/>
    <w:qFormat/>
    <w:rPr>
      <w:i w:val="false"/>
    </w:rPr>
  </w:style>
  <w:style w:type="character" w:styleId="InternetLink">
    <w:name w:val="Hyperlink"/>
    <w:rPr>
      <w:color w:val="565656"/>
      <w:u w:val="none"/>
    </w:rPr>
  </w:style>
  <w:style w:type="character" w:styleId="Lemmatitleh12">
    <w:name w:val="lemmatitleh12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3"/>
    <w:qFormat/>
    <w:rPr/>
  </w:style>
  <w:style w:type="character" w:styleId="Bdsmore3">
    <w:name w:val="bds_m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5:00Z</dcterms:created>
  <dc:creator>user</dc:creator>
  <dc:description/>
  <cp:keywords/>
  <dc:language>en-US</dc:language>
  <cp:lastModifiedBy>微软用户</cp:lastModifiedBy>
  <dcterms:modified xsi:type="dcterms:W3CDTF">2015-06-19T07:36:00Z</dcterms:modified>
  <cp:revision>2</cp:revision>
  <dc:subject/>
  <dc:title>     关于开展2015年长沙高新区与同济大学“同行计划”学生社会实践工作方案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