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“扬帆回青”青浦籍优秀大学生暑期挂职锻炼报名表</w:t>
      </w:r>
    </w:p>
    <w:p>
      <w:pPr>
        <w:pStyle w:val="Normal"/>
        <w:snapToGrid w:val="false"/>
        <w:spacing w:lineRule="exact" w:line="520"/>
        <w:ind w:first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请阅读报名须知后，再填写此表）</w:t>
      </w:r>
      <w:r>
        <w:rPr/>
        <w:t xml:space="preserve">         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5"/>
        <w:gridCol w:w="750"/>
        <w:gridCol w:w="1463"/>
        <w:gridCol w:w="1331"/>
        <w:gridCol w:w="131"/>
        <w:gridCol w:w="1463"/>
        <w:gridCol w:w="300"/>
        <w:gridCol w:w="1200"/>
        <w:gridCol w:w="975"/>
      </w:tblGrid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头照</w:t>
            </w:r>
          </w:p>
        </w:tc>
      </w:tr>
      <w:tr>
        <w:trPr>
          <w:trHeight w:val="9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参加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高校及院系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暑 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 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所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街镇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挂职意向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【   】此栏填序号【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】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街道、镇机关（如盈浦街道、赵巷镇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区职能部门（如教育局、卫计委、检察院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国资企业（如工业园区、农商银行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愿意接受调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宅 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号码 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有团学干部经历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特长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荣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须知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报名的大学生必须是青浦籍，即户口所在地为青浦，学历最低为全日制本科在读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挂职锻炼时间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（不含双休日），确保这段时间本人在青浦且没有其他安排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团委推荐的学生必能参与此项挂职锻炼活动，个人自荐则择优录取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匹配原则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挂职意向与岗位所在领域匹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学专业与岗位所需专业匹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所地址与岗位所在单位地址匹配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匹配情况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底反馈至学生所在高校团组织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挂职期满后，团区委联合区人才办对挂职大学生进行考核和评定，对表现合格的挂职大学生下发挂职证书，对表现优异的挂职大学生下发优秀挂职证书。同时，形成《挂职鉴定表》存入本人档案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挂职期满后，团区委会同区人才办根据挂职大学生表现情况发放挂职综合补贴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更多情况，请关注【青春青浦】微信订阅号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911350" cy="191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59734187 </w:t>
      </w:r>
      <w:r>
        <w:rPr>
          <w:rFonts w:ascii="仿宋_GB2312" w:hAnsi="仿宋_GB2312" w:cs="仿宋_GB2312" w:eastAsia="仿宋_GB2312"/>
          <w:sz w:val="28"/>
          <w:szCs w:val="28"/>
        </w:rPr>
        <w:t>联系人：张老师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青浦区委员会</w:t>
      </w:r>
    </w:p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结束语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1">
    <w:name w:val="称呼 Char"/>
    <w:basedOn w:val="Style14"/>
    <w:qFormat/>
    <w:rPr>
      <w:rFonts w:ascii="仿宋" w:hAnsi="仿宋" w:eastAsia="仿宋" w:cs="仿宋"/>
      <w:sz w:val="28"/>
      <w:szCs w:val="2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Your User Name</dc:creator>
  <dc:description/>
  <cp:keywords/>
  <dc:language>en-US</dc:language>
  <cp:lastModifiedBy>DELLC52</cp:lastModifiedBy>
  <cp:lastPrinted>2013-06-04T16:44:00Z</cp:lastPrinted>
  <dcterms:modified xsi:type="dcterms:W3CDTF">2016-05-10T04:13:00Z</dcterms:modified>
  <cp:revision>12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