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附件三：</w:t>
      </w:r>
      <w:r>
        <w:rPr/>
        <w:t>2015</w:t>
      </w:r>
      <w:r>
        <w:rPr/>
        <w:t>年“同行计划”之赴四川省实习实践岗位分布表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4"/>
        <w:gridCol w:w="3733"/>
        <w:gridCol w:w="1548"/>
        <w:gridCol w:w="2012"/>
        <w:gridCol w:w="1559"/>
        <w:gridCol w:w="1134"/>
        <w:gridCol w:w="1416"/>
      </w:tblGrid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城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名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挂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挂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黑体;SimHe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黑体;SimHe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四川省铁路产业投资集团有限责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黑体;SimHe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 w:val="false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2—3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个月</w:t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十七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—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高速公路建设开发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—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交通厅设计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—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二院工程集团有限责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—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民航机场建设集团公司西南分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—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润成都大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—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电建路桥集团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—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西南建筑设计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—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宜宾市投资集团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景观设计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—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新宜建设投资集团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—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新宜建设投资集团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—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57:00Z</dcterms:created>
  <dc:creator/>
  <dc:description/>
  <cp:keywords/>
  <dc:language>en-US</dc:language>
  <cp:lastModifiedBy>碧云绿凝烟</cp:lastModifiedBy>
  <dcterms:modified xsi:type="dcterms:W3CDTF">2015-04-28T09:18:00Z</dcterms:modified>
  <cp:revision>11</cp:revision>
  <dc:subject/>
  <dc:title>1、四川省铁路产业投资集团有限责任公司（简称：四川铁投集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